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я в прогнозный план приватизации областного государственного   имущества  на  2022  год  и  на  плановый  период  2023 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4 годов, утвержденный постановлением правительства Еврейской автономной области от 22.10.2021 № 406-пп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авительство 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прогнозный план приватизации областного государственного имущества на 2022 год и на плановый  период  2023 и  2024 годов, утвержденный постановлением правительства Еврейской автономной области от 22.10.2021 № 406-пп «О прогнозном плане приватизации областного государственного имущества на 2022 год и на плановый период 2023 и 2024 годов»,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.  Разде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бластное государственное имущество, приватизация которого планируется в 2022 году и в плановом периоде 2023 и 2024 годов»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де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II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ное государственное имущество,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атизация которого планируется в 2022 году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 плановом периоде 2023 и 2024 годов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движимого и движимого областного государственного имущества,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торое планируется приватизировать в 2022 году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 плановом периоде 2023 и 2024 годов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9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3543"/>
        <w:gridCol w:w="2127"/>
        <w:gridCol w:w="1552"/>
        <w:gridCol w:w="1587"/>
      </w:tblGrid>
      <w:tr>
        <w:trPr>
          <w:trHeight w:val="3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й способ приват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ая цена подлежащего приватизации имущества (руб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2"/>
          <w:szCs w:val="2"/>
          <w:lang w:val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/>
        </w:rPr>
      </w:r>
    </w:p>
    <w:tbl>
      <w:tblPr>
        <w:tblW w:w="929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3543"/>
        <w:gridCol w:w="2127"/>
        <w:gridCol w:w="1552"/>
        <w:gridCol w:w="158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19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дминистративное зд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960 года постройки, назначение: нежилое, общей площадь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9,3 кв. м, с земельным участком категории земель: земли населенных пунктов, общей площадью 3893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Биршоссе 2 км, д. 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 5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00,00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ом числе стоимость земельного участка –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1 000,00</w:t>
            </w:r>
          </w:p>
        </w:tc>
      </w:tr>
      <w:tr>
        <w:trPr>
          <w:trHeight w:val="21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альная, комбинированная дорожная машина КО-823-20, идентификационный номер Х5Н823205М0000002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двигателя 1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00393, номер шасси (рам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12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698, 2021 года 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врейская автономная область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Кавалерийска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21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 127 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ез НДС)</w:t>
            </w:r>
          </w:p>
        </w:tc>
      </w:tr>
      <w:tr>
        <w:trPr>
          <w:trHeight w:val="21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ая, комбинированная дорожная машина КО-823-20, идентификационный номер Х5Н823205М0000003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двигателя 1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00392, номер шасси (рам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12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699, 2021 года 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Кавалерийска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21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сение в качестве вклада в уставный капитал АО «Корпорация развития ТЭК ЕАО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 127 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ез НДС)</w:t>
            </w:r>
          </w:p>
        </w:tc>
      </w:tr>
      <w:tr>
        <w:trPr>
          <w:trHeight w:val="21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ая, комбинированная дорожная машина КО-823-20, идентификационный номер Х5Н823205М0000004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двигателя 1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00411, номер шасси (рам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12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700, 2021 года 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врейская автономная область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Кавалерийска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21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сение в качестве вклада в уставный капитал АО «Корпорация развития ТЭК ЕАО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 127 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ез НДС)</w:t>
            </w:r>
          </w:p>
        </w:tc>
      </w:tr>
      <w:tr>
        <w:trPr>
          <w:trHeight w:val="21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ая, комбинированная дорожная машина КО-823-20, идентификационный номер Х5Н823205М0000005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двигателя 1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00413, номер шасси (рам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12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701, 2021 года 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Кавалерийска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21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сение в качестве вклада в уставный капитал АО «Корпорация развития ТЭК ЕАО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 127 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ез НДС)</w:t>
            </w:r>
          </w:p>
        </w:tc>
      </w:tr>
      <w:tr>
        <w:trPr>
          <w:trHeight w:val="21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ая, комбинированная дорожная машина КО-823-20, идентификационный номер Х5Н823205М0000006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двигателя 1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00421, номер шасси (рам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12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703, 2021 года 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Кавалерийска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21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сение в качестве вклада в уставный капитал АО «Корпорация развития ТЭК ЕАО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 127 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ез НДС)</w:t>
            </w:r>
          </w:p>
        </w:tc>
      </w:tr>
      <w:tr>
        <w:trPr>
          <w:trHeight w:val="21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 бортовой ГАЗ  Соболь, идентификационный номер Х962310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49614, номер двигателя А27500М1000417, номер кузова (кабины, прицепа) 330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95660, 2021 года 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робиджанский район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 Бирофель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Центральна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сение в качестве вклада в уставный капитал АО «Корпорация развития ТЭК ЕАО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5 9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ез НДС)</w:t>
            </w:r>
          </w:p>
        </w:tc>
      </w:tr>
      <w:tr>
        <w:trPr>
          <w:trHeight w:val="21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 бортовой ГАЗ  Соболь, идентификационный номер Х962310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49167, номер двигателя А27500М0904063, номер кузова (кабины, прицепа) 330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95614, 2021 года 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врейская автономная область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робиджанский район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 Валдгей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Школьна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. 16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сение в качестве вклада в уставный капитал АО «Корпорация развития ТЭК ЕАО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5 9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ез НДС)</w:t>
            </w:r>
          </w:p>
        </w:tc>
      </w:tr>
      <w:tr>
        <w:trPr>
          <w:trHeight w:val="21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 бортовой ГАЗ  Соболь, идентификационный номер Х962310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49354, номер двигателя А27500М0900697, номер кузова (кабины, прицепа) 330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95634, 2021 года 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врейская автономная область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робиджанский район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 Дубов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40 лет Победы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16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сение в качестве вклада в уставный капитал АО «Корпорация развития ТЭК ЕАО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5 9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ез НДС)</w:t>
            </w:r>
          </w:p>
        </w:tc>
      </w:tr>
      <w:tr>
        <w:trPr>
          <w:trHeight w:val="21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 бортовой ГАЗ  Соболь, идентификационный номер Х962310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53138, номер двигателя А27500М1004191, номер кузова (кабины, прицепа) 330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96087, 2021 года 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врейская автономная область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лучен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. Би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40 лет Победы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15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сение в качестве вклада в уставный капитал АО «Корпорация развития ТЭК ЕАО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5 9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ез НДС)</w:t>
            </w:r>
          </w:p>
        </w:tc>
      </w:tr>
      <w:tr>
        <w:trPr>
          <w:trHeight w:val="2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 бортовой ГАЗ  Соболь, идентификационный номер Х962310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48950, номер двигателя А27500М0903563, номер кузова (кабины, прицепа) 330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95590, 2021 года 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врейская автономная область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идовичский район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. Смидович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Советска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68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сение в качестве вклада в уставный капитал АО «Корпорация развития ТЭК ЕАО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5 9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ез НДС)</w:t>
            </w:r>
          </w:p>
        </w:tc>
      </w:tr>
      <w:tr>
        <w:trPr>
          <w:trHeight w:val="21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 бортовой ГАЗ  Соболь, идентификационный номер Х962310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49638, номер двигателя А27500М1000548, номер кузова (кабины, прицепа) 330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95669, 2021 года 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врейская автономная область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ученский район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. Известковы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Волочаевска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сение в качестве вклада в уставный капитал АО «Корпорация развития ТЭК ЕАО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5 9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ез НДС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 бортовой ГАЗ Соболь, идентификационный номер Х962310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48805, номер двигателя А27500М0903666, номер кузова (кабины, прицепа) 330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95573, 2021 года 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врейская автономная область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ученский район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Облучье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Гаражная, д.1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сение в качестве вклада в уставный капитал АО «Корпорация развития ТЭК ЕАО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5 9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ез НДС)</w:t>
            </w:r>
          </w:p>
        </w:tc>
      </w:tr>
      <w:tr>
        <w:trPr>
          <w:trHeight w:val="21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 бортовой ГАЗ  Соболь, идентификационный номер Х962310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53169, номер двигателя А27500М10004113, номер кузова (кабины, прицепа) 330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96092, 2021 года 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врейская автономная область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Кавалерийска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21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5 9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ез НДС)</w:t>
            </w:r>
          </w:p>
        </w:tc>
      </w:tr>
      <w:tr>
        <w:trPr>
          <w:trHeight w:val="21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 бортовой ГАЗ  Соболь, идентификационный номер Х96231073М2848697, номер двигателя А27500М0903314, номер кузова (кабины, прицепа) 330230М0195556, 2021 года 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врейская автономная область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Кавалерийска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21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5 9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ез НДС)</w:t>
            </w:r>
          </w:p>
        </w:tc>
      </w:tr>
      <w:tr>
        <w:trPr>
          <w:trHeight w:val="21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 КАМАЗ, К2030, идентификационный номер ХТС536055М1451091, номер двигателя 86101270, номер шасси (рамы) ХТС536055М1451091, номер кузова (кабины, прицепа) 532050М2593103, 2021 года 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Кавалерийска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21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 952 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ез НДС)</w:t>
            </w:r>
          </w:p>
        </w:tc>
      </w:tr>
      <w:tr>
        <w:trPr>
          <w:trHeight w:val="21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 специальный, грузовой бортовой, оснащенный краном-манипулятором 659100, идентификационный номер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5910010006331, номер двиг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985932, номер шасси (рам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T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11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61188, номер кузова (кабины, прицепа) 431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4552, 2021 года 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врейская автономная область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Кавалерийска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21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 976 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ез НДС)</w:t>
            </w:r>
          </w:p>
        </w:tc>
      </w:tr>
      <w:tr>
        <w:trPr>
          <w:trHeight w:val="3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 специальный, грузовой бортовой, оснащенный краном-манипулятором 659100, идентификационный номер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5910010005914, номер двиг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978168, номер шасси (рам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T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11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5655, номер кузова (кабины, прицепа) 431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94779, 2021 года 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Кавалерийска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21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 976 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ез НДС)</w:t>
            </w:r>
          </w:p>
        </w:tc>
      </w:tr>
      <w:tr>
        <w:trPr>
          <w:trHeight w:val="21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 специальный, машина илососная 7074К6-50, номер двигателя 86104057, номер шасси (рамы) ХТС536055М1455159, номер кузова (кабины, прицепа) 532000М2599262, 2021 года 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Кавалерийска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21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 536 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ез НДС)</w:t>
            </w:r>
          </w:p>
        </w:tc>
      </w:tr>
      <w:tr>
        <w:trPr>
          <w:trHeight w:val="21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грузчик телескопический, телескоп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L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507-11, идентификационный номер мащин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L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507-11-060, модель, номер двигателя ЯМЗ-534190, М0148522, 2021 года 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врейская автономная область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Кавалерийска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21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 392 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ез НДС)</w:t>
            </w:r>
          </w:p>
        </w:tc>
      </w:tr>
      <w:tr>
        <w:trPr>
          <w:trHeight w:val="21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каватор-погрузчик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A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, мод. 880, идентификационный номер машин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AZB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80А21Р0645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ль, номер двигателя Перкинс 1104С-44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41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2021 года 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Кавалерийска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21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 392 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ез НДС)</w:t>
            </w:r>
          </w:p>
        </w:tc>
      </w:tr>
      <w:tr>
        <w:trPr>
          <w:trHeight w:val="21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аватор-погрузчи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A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, мод. 880, идентификационный номер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AZB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80А21Р0646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ль, номер двигателя Перкинс 1104С-44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23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2021 года 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ейская автономная обла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Биробиджа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Кавалерийска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21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сение в качестве вклада в уставный капитал АО «Корпорация развития ТЭК ЕА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 392 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ез НДС)»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бернатор области                                                                      Р.Э. Гольдштей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9" w:hanging="0"/>
      <w:jc w:val="both"/>
      <w:outlineLvl w:val="7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yle11">
    <w:name w:val="Основной текст с отступом Знак"/>
    <w:qFormat/>
    <w:rPr>
      <w:rFonts w:ascii="MS Sans Serif;Arial" w:hAnsi="MS Sans Serif;Arial" w:cs="MS Sans Serif;Arial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/>
      <w:sz w:val="32"/>
    </w:rPr>
  </w:style>
  <w:style w:type="character" w:styleId="8">
    <w:name w:val="Заголовок 8 Знак"/>
    <w:qFormat/>
    <w:rPr>
      <w:sz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35:00Z</dcterms:created>
  <dc:creator>kugi_314-3</dc:creator>
  <dc:description/>
  <cp:keywords/>
  <dc:language>en-US</dc:language>
  <cp:lastModifiedBy>Федосеева Елена Анатольевна</cp:lastModifiedBy>
  <cp:lastPrinted>2021-01-19T12:45:00Z</cp:lastPrinted>
  <dcterms:modified xsi:type="dcterms:W3CDTF">2022-03-25T06:13:00Z</dcterms:modified>
  <cp:revision>33</cp:revision>
  <dc:subject/>
  <dc:title>ПРОЕКТ</dc:title>
</cp:coreProperties>
</file>